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91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AL INFORM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r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n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rth pla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irth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teran statu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tal statu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umber of childr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AL STATUS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chool / Its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/ Grad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 No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WORK EXPERIENC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244"/>
        <w:gridCol w:w="35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Corporation / Its plac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Posi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/ End dat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s of dissoci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ES  PERSONS WHO ARE NOT RELATIVES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Surna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eign Language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ma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n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vanc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eh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HEALTH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diseases you have underg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have any special condition about your health that you have to inform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have hepatitis B vaccin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E INFO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have driver’s licens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smoke cigarett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you are applying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date you can start working 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 INTERESTS, SKILLS, ACTIVITIES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trHeight w:val="111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will be important for you to have at your working environment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r career goals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most valueable things in your life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he above information is filled in by me are correct and comple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/Surnam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</w:tr>
      <w:tr>
        <w:trPr>
          <w:trHeight w:val="53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273"/>
      <w:pgMar w:left="539" w:right="386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ab/>
      <w:t xml:space="preserve">               </w:t>
    </w:r>
    <w:r>
      <w:rPr/>
      <w:drawing>
        <wp:inline distT="0" distB="0" distL="0" distR="0">
          <wp:extent cx="340169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3:00Z</dcterms:created>
  <dc:creator>NHC</dc:creator>
  <dc:description/>
  <cp:keywords/>
  <dc:language>en-US</dc:language>
  <cp:lastModifiedBy>ErAy</cp:lastModifiedBy>
  <cp:lastPrinted>2012-01-06T15:21:00Z</cp:lastPrinted>
  <dcterms:modified xsi:type="dcterms:W3CDTF">2013-09-03T10:05:00Z</dcterms:modified>
  <cp:revision>10</cp:revision>
  <dc:subject/>
  <dc:title>İş Başvuru Formu</dc:title>
</cp:coreProperties>
</file>